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yTitle"/>
        <w:rPr/>
      </w:pPr>
      <w:r>
        <w:rPr/>
        <w:t>DISPOSITION HEARING</w:t>
      </w:r>
    </w:p>
    <w:p>
      <w:pPr>
        <w:pStyle w:val="PlayTitle"/>
        <w:rPr/>
      </w:pPr>
      <w:r>
        <w:rPr/>
        <w:t xml:space="preserve">MOCK HEAIRNG SCRIP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les:</w:t>
      </w:r>
    </w:p>
    <w:p>
      <w:pPr>
        <w:pStyle w:val="Normal"/>
        <w:rPr/>
      </w:pPr>
      <w:r>
        <w:rPr/>
      </w:r>
    </w:p>
    <w:p>
      <w:pPr>
        <w:pStyle w:val="Normal"/>
        <w:numPr>
          <w:ilvl w:val="0"/>
          <w:numId w:val="2"/>
        </w:numPr>
        <w:rPr/>
      </w:pPr>
      <w:r>
        <w:rPr/>
        <w:t xml:space="preserve">Moderator:  </w:t>
        <w:tab/>
        <w:tab/>
        <w:tab/>
        <w:t>Robert Wyman</w:t>
      </w:r>
    </w:p>
    <w:p>
      <w:pPr>
        <w:pStyle w:val="Normal"/>
        <w:numPr>
          <w:ilvl w:val="0"/>
          <w:numId w:val="2"/>
        </w:numPr>
        <w:rPr/>
      </w:pPr>
      <w:r>
        <w:rPr/>
        <w:t xml:space="preserve">Judge:  </w:t>
        <w:tab/>
        <w:tab/>
        <w:tab/>
        <w:tab/>
        <w:t>______________________</w:t>
      </w:r>
    </w:p>
    <w:p>
      <w:pPr>
        <w:pStyle w:val="Normal"/>
        <w:numPr>
          <w:ilvl w:val="0"/>
          <w:numId w:val="2"/>
        </w:numPr>
        <w:rPr/>
      </w:pPr>
      <w:r>
        <w:rPr/>
        <w:t>Assistant Attorney General:  Robert Wyman</w:t>
      </w:r>
    </w:p>
    <w:p>
      <w:pPr>
        <w:pStyle w:val="Normal"/>
        <w:numPr>
          <w:ilvl w:val="0"/>
          <w:numId w:val="2"/>
        </w:numPr>
        <w:rPr/>
      </w:pPr>
      <w:r>
        <w:rPr/>
        <w:t>Mother’s Counsel:</w:t>
        <w:tab/>
        <w:tab/>
        <w:t>_____________________</w:t>
      </w:r>
    </w:p>
    <w:p>
      <w:pPr>
        <w:pStyle w:val="Normal"/>
        <w:numPr>
          <w:ilvl w:val="0"/>
          <w:numId w:val="2"/>
        </w:numPr>
        <w:rPr/>
      </w:pPr>
      <w:r>
        <w:rPr/>
        <w:t>Father’s Counsel:</w:t>
        <w:tab/>
        <w:tab/>
        <w:t>Kelly Warner-King</w:t>
      </w:r>
    </w:p>
    <w:p>
      <w:pPr>
        <w:pStyle w:val="Normal"/>
        <w:numPr>
          <w:ilvl w:val="0"/>
          <w:numId w:val="2"/>
        </w:numPr>
        <w:rPr/>
      </w:pPr>
      <w:r>
        <w:rPr/>
        <w:t>Social Worker:</w:t>
        <w:tab/>
        <w:tab/>
        <w:tab/>
        <w:t>_____________________</w:t>
      </w:r>
    </w:p>
    <w:p>
      <w:pPr>
        <w:pStyle w:val="Normal"/>
        <w:numPr>
          <w:ilvl w:val="0"/>
          <w:numId w:val="2"/>
        </w:numPr>
        <w:rPr/>
      </w:pPr>
      <w:r>
        <w:rPr/>
        <w:t>Mother:</w:t>
        <w:tab/>
        <w:tab/>
        <w:tab/>
        <w:tab/>
        <w:t>Ambrosia Eberhardt</w:t>
      </w:r>
    </w:p>
    <w:p>
      <w:pPr>
        <w:pStyle w:val="Normal"/>
        <w:numPr>
          <w:ilvl w:val="0"/>
          <w:numId w:val="2"/>
        </w:numPr>
        <w:rPr/>
      </w:pPr>
      <w:r>
        <w:rPr/>
        <w:t>Father:</w:t>
        <w:tab/>
        <w:tab/>
        <w:tab/>
        <w:tab/>
        <w:t>Vinnie Barnett</w:t>
      </w:r>
    </w:p>
    <w:p>
      <w:pPr>
        <w:pStyle w:val="Normal"/>
        <w:numPr>
          <w:ilvl w:val="0"/>
          <w:numId w:val="2"/>
        </w:numPr>
        <w:rPr/>
      </w:pPr>
      <w:r>
        <w:rPr/>
        <w:t>CASA</w:t>
        <w:tab/>
        <w:tab/>
        <w:tab/>
        <w:tab/>
        <w:tab/>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Dialogue"/>
        <w:jc w:val="center"/>
        <w:rPr/>
      </w:pPr>
      <w:r>
        <w:rPr/>
        <w:t>[Moderator]</w:t>
      </w:r>
    </w:p>
    <w:p>
      <w:pPr>
        <w:pStyle w:val="Dialogue"/>
        <w:rPr/>
      </w:pPr>
      <w:r>
        <w:rPr/>
        <w:t xml:space="preserve">Welcome back.  </w:t>
      </w:r>
    </w:p>
    <w:p>
      <w:pPr>
        <w:pStyle w:val="Dialogue"/>
        <w:rPr/>
      </w:pPr>
      <w:r>
        <w:rPr/>
      </w:r>
    </w:p>
    <w:p>
      <w:pPr>
        <w:pStyle w:val="Dialogue"/>
        <w:rPr/>
      </w:pPr>
      <w:r>
        <w:rPr/>
        <w:t xml:space="preserve">A couple of points before we begin:  </w:t>
      </w:r>
    </w:p>
    <w:p>
      <w:pPr>
        <w:pStyle w:val="Character"/>
        <w:rPr/>
      </w:pPr>
      <w:r>
        <w:rPr/>
      </w:r>
    </w:p>
    <w:p>
      <w:pPr>
        <w:pStyle w:val="Dialogue"/>
        <w:rPr/>
      </w:pPr>
      <w:r>
        <w:rPr/>
        <w:t xml:space="preserve">Due to time and other resources, we are not including issues related to Sam today.  This hearing will address only Jason and Rose. </w:t>
      </w:r>
    </w:p>
    <w:p>
      <w:pPr>
        <w:pStyle w:val="Heading1"/>
        <w:rPr>
          <w:rFonts w:ascii="Courier New" w:hAnsi="Courier New" w:cs="Courier New"/>
          <w:sz w:val="24"/>
          <w:szCs w:val="24"/>
        </w:rPr>
      </w:pPr>
      <w:r>
        <w:rPr>
          <w:rFonts w:cs="Courier New" w:ascii="Courier New" w:hAnsi="Courier New"/>
          <w:sz w:val="24"/>
          <w:szCs w:val="24"/>
        </w:rPr>
        <w:t xml:space="preserve">We have added some facts since the shelter care hearing regarding the parents.  These are added for the purpose of creating the issues for this hearing and the review hearing later.  They should not be considered as facts that were hidden from the court in the last hearing.  </w:t>
      </w:r>
    </w:p>
    <w:p>
      <w:pPr>
        <w:pStyle w:val="Normal"/>
        <w:rPr/>
      </w:pPr>
      <w:r>
        <w:rPr/>
        <w:t>Lastly, as you may guess by now, some of the findings and order will be left for your discussion after the hearing.  So, heads up.</w:t>
      </w:r>
    </w:p>
    <w:p>
      <w:pPr>
        <w:pStyle w:val="Character"/>
        <w:rPr/>
      </w:pPr>
      <w:r>
        <w:rPr/>
        <w:t>[Judge]</w:t>
      </w:r>
    </w:p>
    <w:p>
      <w:pPr>
        <w:pStyle w:val="Dialogue"/>
        <w:rPr/>
      </w:pPr>
      <w:r>
        <w:rPr/>
      </w:r>
    </w:p>
    <w:p>
      <w:pPr>
        <w:pStyle w:val="Dialogue"/>
        <w:rPr/>
      </w:pPr>
      <w:r>
        <w:rPr/>
        <w:t xml:space="preserve">This is Case No. 20-1234 In the Interest of Sam, Jason, and Rose, Minor children. This is a dependency matter, and we are here today to address the fact-finding and disposition of the dependency petition.  I understand the parties were able to come to agreement as to the findings of fact and some of the disposition in this matter.  Is that correct? </w:t>
      </w:r>
    </w:p>
    <w:p>
      <w:pPr>
        <w:pStyle w:val="Dialogue"/>
        <w:rPr/>
      </w:pPr>
      <w:r>
        <w:rPr>
          <w:rFonts w:eastAsia="Courier New"/>
        </w:rPr>
        <w:t xml:space="preserve"> </w:t>
      </w:r>
      <w:r>
        <w:rPr/>
        <w:tab/>
        <w:tab/>
      </w:r>
    </w:p>
    <w:p>
      <w:pPr>
        <w:pStyle w:val="Character"/>
        <w:rPr/>
      </w:pPr>
      <w:r>
        <w:rPr>
          <w:rFonts w:eastAsia="Courier New"/>
        </w:rPr>
        <w:t xml:space="preserve"> </w:t>
      </w:r>
      <w:r>
        <w:rPr/>
        <w:t>[Assistant Attorney general]</w:t>
      </w:r>
    </w:p>
    <w:p>
      <w:pPr>
        <w:pStyle w:val="Dialogue"/>
        <w:rPr/>
      </w:pPr>
      <w:r>
        <w:rPr/>
      </w:r>
    </w:p>
    <w:p>
      <w:pPr>
        <w:pStyle w:val="Dialogue"/>
        <w:rPr/>
      </w:pPr>
      <w:r>
        <w:rPr/>
        <w:t>Good morning, Judge. Robert Wyman for the State. My client today is Mr. Smith, Child and Family Services Worker.  It is correct we have reserved an issue for argument.  The Court was provided briefing and reports related to the issue of placement of the children Jason and Rose.</w:t>
      </w:r>
    </w:p>
    <w:p>
      <w:pPr>
        <w:pStyle w:val="Character"/>
        <w:rPr/>
      </w:pPr>
      <w:r>
        <w:rPr/>
      </w:r>
    </w:p>
    <w:p>
      <w:pPr>
        <w:pStyle w:val="Character"/>
        <w:rPr/>
      </w:pPr>
      <w:r>
        <w:rPr/>
        <w:t>[Judge)</w:t>
      </w:r>
    </w:p>
    <w:p>
      <w:pPr>
        <w:pStyle w:val="Dialogue"/>
        <w:rPr/>
      </w:pPr>
      <w:r>
        <w:rPr/>
      </w:r>
    </w:p>
    <w:p>
      <w:pPr>
        <w:pStyle w:val="Dialogue"/>
        <w:rPr/>
      </w:pPr>
      <w:r>
        <w:rPr/>
        <w:t>OK.  Yes, I received for this hearing the report from the social worker and the CASA, as well as from the mother and father, Mr. and Ms. Wilson.  What I would like to do first is address what is agreed, and then we will get into the placement issue.  Mr. Wilson, Ms. Wilson, hello.  Thank you for being here today.  How are you?</w:t>
      </w:r>
    </w:p>
    <w:p>
      <w:pPr>
        <w:pStyle w:val="Character"/>
        <w:rPr/>
      </w:pPr>
      <w:r>
        <w:rPr>
          <w:rFonts w:eastAsia="Courier New"/>
        </w:rPr>
        <w:t xml:space="preserve"> </w:t>
      </w:r>
      <w:r>
        <w:rPr/>
        <w:t>[Mr. Wilson (Jason and Rose)]</w:t>
      </w:r>
    </w:p>
    <w:p>
      <w:pPr>
        <w:pStyle w:val="Dialogue"/>
        <w:rPr/>
      </w:pPr>
      <w:r>
        <w:rPr/>
      </w:r>
    </w:p>
    <w:p>
      <w:pPr>
        <w:pStyle w:val="Dialogue"/>
        <w:rPr/>
      </w:pPr>
      <w:r>
        <w:rPr/>
        <w:t>Good morning, Judge. I am doing well today.  I am not proud of everything that’s happened since I saw you a few months ago.  I’m really… ashamed that my children are still in foster care.  But, I’m here, and want things to go better.</w:t>
      </w:r>
    </w:p>
    <w:p>
      <w:pPr>
        <w:pStyle w:val="Dialogue"/>
        <w:rPr/>
      </w:pPr>
      <w:r>
        <w:rPr/>
      </w:r>
    </w:p>
    <w:p>
      <w:pPr>
        <w:pStyle w:val="Dialogue"/>
        <w:jc w:val="center"/>
        <w:rPr/>
      </w:pPr>
      <w:r>
        <w:rPr/>
        <w:t>[Ms. Wilson]</w:t>
      </w:r>
    </w:p>
    <w:p>
      <w:pPr>
        <w:pStyle w:val="Character"/>
        <w:rPr/>
      </w:pPr>
      <w:r>
        <w:rPr/>
      </w:r>
    </w:p>
    <w:p>
      <w:pPr>
        <w:pStyle w:val="Dialogue"/>
        <w:rPr/>
      </w:pPr>
      <w:r>
        <w:rPr/>
        <w:t>Hello Judge.  I’m OK.  I think we both feel the same about the children being in care.  I am doing well.  Thank you.</w:t>
      </w:r>
    </w:p>
    <w:p>
      <w:pPr>
        <w:pStyle w:val="Character"/>
        <w:rPr/>
      </w:pPr>
      <w:r>
        <w:rPr/>
        <w:t>[Judge]</w:t>
      </w:r>
    </w:p>
    <w:p>
      <w:pPr>
        <w:pStyle w:val="Dialogue"/>
        <w:rPr/>
      </w:pPr>
      <w:r>
        <w:rPr/>
        <w:t>I want to address you two briefly first.  We are here for this disposition hearing.  That means we are here to determine, for now, where the children are living, what your time with them will look like if they are not living with you (or if they are living with you separately), and what the plan is to get you healthy and able to provide safety for your children on your own so the department and the court can be out of your lives.  As I said at your first hearing, that is the goal of everyone here, to have your children in your care and for us to be out of your lives.  However, I must emphasize that your children’s safety and wellbeing is our first priority.  If honoring our commitment to help you get healthy and regain custody of your children comes in conflict with our duty to provide safety and permanency for your children, the court will choose safety and permanency for your children.  Does that make sense to you?</w:t>
      </w:r>
    </w:p>
    <w:p>
      <w:pPr>
        <w:pStyle w:val="Character"/>
        <w:rPr/>
      </w:pPr>
      <w:r>
        <w:rPr/>
        <w:t>[Both parents]</w:t>
      </w:r>
    </w:p>
    <w:p>
      <w:pPr>
        <w:pStyle w:val="Dialogue"/>
        <w:rPr/>
      </w:pPr>
      <w:r>
        <w:rPr/>
        <w:t>Yes it does.</w:t>
      </w:r>
    </w:p>
    <w:p>
      <w:pPr>
        <w:pStyle w:val="Character"/>
        <w:rPr/>
      </w:pPr>
      <w:r>
        <w:rPr/>
        <w:t>[Judge]</w:t>
      </w:r>
    </w:p>
    <w:p>
      <w:pPr>
        <w:pStyle w:val="Dialogue"/>
        <w:rPr/>
      </w:pPr>
      <w:r>
        <w:rPr/>
        <w:t>I want to be sure you understand everything that we talk about today, so please stop us if we say anything that doesn’t make sense, or we use terms that you don’t know.  Ok?</w:t>
      </w:r>
    </w:p>
    <w:p>
      <w:pPr>
        <w:pStyle w:val="Character"/>
        <w:rPr/>
      </w:pPr>
      <w:r>
        <w:rPr/>
        <w:t>[Bot parents]</w:t>
      </w:r>
    </w:p>
    <w:p>
      <w:pPr>
        <w:pStyle w:val="Dialogue"/>
        <w:rPr/>
      </w:pPr>
      <w:r>
        <w:rPr/>
        <w:t>OK.</w:t>
      </w:r>
    </w:p>
    <w:p>
      <w:pPr>
        <w:pStyle w:val="Character"/>
        <w:rPr/>
      </w:pPr>
      <w:r>
        <w:rPr/>
        <w:t>[Judge]</w:t>
      </w:r>
    </w:p>
    <w:p>
      <w:pPr>
        <w:pStyle w:val="Dialogue"/>
        <w:rPr/>
      </w:pPr>
      <w:r>
        <w:rPr/>
        <w:t>[To everyone]  OK.  I have before me the reports mentioned by counsel for the State, as well as an agreed finding of facts and order of disposition.  Mr. and Ms. Wilson, did you have an opportunity to go over these documents with your attorneys?</w:t>
      </w:r>
    </w:p>
    <w:p>
      <w:pPr>
        <w:pStyle w:val="Character"/>
        <w:rPr/>
      </w:pPr>
      <w:r>
        <w:rPr/>
        <w:t>[Both parents]</w:t>
      </w:r>
    </w:p>
    <w:p>
      <w:pPr>
        <w:pStyle w:val="Dialogue"/>
        <w:rPr/>
      </w:pPr>
      <w:r>
        <w:rPr/>
        <w:t>Yes your honor.</w:t>
      </w:r>
    </w:p>
    <w:p>
      <w:pPr>
        <w:pStyle w:val="Character"/>
        <w:rPr/>
      </w:pPr>
      <w:r>
        <w:rPr/>
        <w:t>[Judge]</w:t>
      </w:r>
    </w:p>
    <w:p>
      <w:pPr>
        <w:pStyle w:val="Dialogue"/>
        <w:rPr/>
      </w:pPr>
      <w:r>
        <w:rPr/>
        <w:t>Ms. Wilson, let me start with you.  What do you understand these documents to say?</w:t>
      </w:r>
    </w:p>
    <w:p>
      <w:pPr>
        <w:pStyle w:val="Character"/>
        <w:rPr/>
      </w:pPr>
      <w:r>
        <w:rPr/>
        <w:t>[Ms. Wilson]</w:t>
      </w:r>
    </w:p>
    <w:p>
      <w:pPr>
        <w:pStyle w:val="Dialogue"/>
        <w:rPr/>
      </w:pPr>
      <w:r>
        <w:rPr/>
        <w:t xml:space="preserve">Well, there is a lot of stuff in there, I can’t say I have it all down clearly.  But, it says why my children are in foster care, basically that I was leaving them in Sam’s care too much, that my drinking was causing me to not provide them with things they need like food and medicine, and that I got arrested and left them home alone with no one to take care of them.  </w:t>
      </w:r>
    </w:p>
    <w:p>
      <w:pPr>
        <w:pStyle w:val="Character"/>
        <w:rPr/>
      </w:pPr>
      <w:r>
        <w:rPr/>
        <w:t>[Judge]</w:t>
      </w:r>
    </w:p>
    <w:p>
      <w:pPr>
        <w:pStyle w:val="Dialogue"/>
        <w:rPr/>
      </w:pPr>
      <w:r>
        <w:rPr/>
        <w:t>OK.  And what does it say about what is going to happen from here forward, in terms of addressing your needs in terms of being a parent?</w:t>
      </w:r>
    </w:p>
    <w:p>
      <w:pPr>
        <w:pStyle w:val="Character"/>
        <w:rPr/>
      </w:pPr>
      <w:r>
        <w:rPr/>
        <w:t>[Ms. Wilson]</w:t>
      </w:r>
    </w:p>
    <w:p>
      <w:pPr>
        <w:pStyle w:val="Dialogue"/>
        <w:rPr/>
      </w:pPr>
      <w:r>
        <w:rPr/>
        <w:t xml:space="preserve">I am going to stay in in-patient treatment until I graduate.  Then I will be in out-patient treatment.  I need to stay clean and sober.  I am also doing counseling for depression and some other things.  During my drug treatment program we decided I needed to work through some things that lead to my drinking and drug use.  I am also supposed to work with a birth-to-three provider(?) to help Rose because they said she was behind or something – developmentally?  I don’t really know what that is, and I thought she was doing fine, but I will do whatever I need to.  My attorney and social worker say this person can be helpful.  </w:t>
      </w:r>
    </w:p>
    <w:p>
      <w:pPr>
        <w:pStyle w:val="Character"/>
        <w:rPr/>
      </w:pPr>
      <w:r>
        <w:rPr/>
        <w:t>[Judge]</w:t>
      </w:r>
    </w:p>
    <w:p>
      <w:pPr>
        <w:pStyle w:val="Dialogue"/>
        <w:rPr/>
      </w:pPr>
      <w:r>
        <w:rPr/>
        <w:t>That’s right.  Tell me, what is your goal here?  Where do you want to end up at the end of this process?</w:t>
      </w:r>
    </w:p>
    <w:p>
      <w:pPr>
        <w:pStyle w:val="Character"/>
        <w:rPr/>
      </w:pPr>
      <w:r>
        <w:rPr/>
        <w:t>[Ms. Wilson]</w:t>
      </w:r>
    </w:p>
    <w:p>
      <w:pPr>
        <w:pStyle w:val="Dialogue"/>
        <w:rPr/>
      </w:pPr>
      <w:r>
        <w:rPr/>
        <w:t>I just want to be free from needing to seek out drugs and alcohol over everything else.  I can’t believe I got arrested and that I wasn’t there for my kids.  I can’t believe I’m that blinded by needing to drink like that.  I can’t believe I left treatment and left Jason to out and use.  I’m just in a place I never thought I’d be.  I know I can be a good mother for my children, I just need to get this sickness out of my head.</w:t>
      </w:r>
    </w:p>
    <w:p>
      <w:pPr>
        <w:pStyle w:val="Character"/>
        <w:rPr/>
      </w:pPr>
      <w:r>
        <w:rPr/>
        <w:t>[Judge]</w:t>
      </w:r>
    </w:p>
    <w:p>
      <w:pPr>
        <w:pStyle w:val="Dialogue"/>
        <w:rPr/>
      </w:pPr>
      <w:r>
        <w:rPr/>
        <w:t xml:space="preserve">OK.  I can understand that.  I like hearing you refer to your attorney and social worker as </w:t>
      </w:r>
      <w:r>
        <w:rPr>
          <w:i/>
          <w:iCs/>
        </w:rPr>
        <w:t>your</w:t>
      </w:r>
      <w:r>
        <w:rPr/>
        <w:t xml:space="preserve"> attorney and social worker.  Please treat them in that way.  They are here to help you succeed.  They can’t do the hard work for you, but they are supposed to help make the path clear and make it possible for you to do what you need to do.  Keep working with them about your goals, they will become clearer as your mind gets further from drugs and alcohol clouding your judgment.  Now, Mr. Wilson, how about you?  Can you tell me your understanding of these orders?</w:t>
      </w:r>
    </w:p>
    <w:p>
      <w:pPr>
        <w:pStyle w:val="Character"/>
        <w:rPr/>
      </w:pPr>
      <w:r>
        <w:rPr/>
        <w:t>[Mr. Wilson]</w:t>
      </w:r>
    </w:p>
    <w:p>
      <w:pPr>
        <w:pStyle w:val="Dialogue"/>
        <w:rPr/>
      </w:pPr>
      <w:r>
        <w:rPr/>
        <w:t>A lot the same as what she said.  I have a lot of work to do about getting myself clean and sober.  I have this legal trouble hanging over my head too, which I am trying to use as added motivation to do right.  I need to keep working because that is tied up with providing for myself and my children, and it makes me feel better about myself when I work.  I am going to meetings with the early learning person, or birth-to-three person, or whatever that is too.  Whatever Rose needs.  We agreed that I would get some instruction about parenting.  They say I am not “hands-on” enough, and that I need to be able to do that if I am going to be a single parent.</w:t>
      </w:r>
    </w:p>
    <w:p>
      <w:pPr>
        <w:pStyle w:val="Dialogue"/>
        <w:rPr/>
      </w:pPr>
      <w:r>
        <w:rPr/>
      </w:r>
    </w:p>
    <w:p>
      <w:pPr>
        <w:pStyle w:val="Dialogue"/>
        <w:jc w:val="center"/>
        <w:rPr/>
      </w:pPr>
      <w:r>
        <w:rPr/>
        <w:t>[Judge]</w:t>
      </w:r>
    </w:p>
    <w:p>
      <w:pPr>
        <w:pStyle w:val="Dialogue"/>
        <w:rPr/>
      </w:pPr>
      <w:r>
        <w:rPr/>
        <w:t>Thank you.  And Mr. Wilson, what is your goal in this process?  What are you shooting for at the end of all this?</w:t>
      </w:r>
    </w:p>
    <w:p>
      <w:pPr>
        <w:pStyle w:val="Character"/>
        <w:rPr/>
      </w:pPr>
      <w:r>
        <w:rPr/>
        <w:t>[Mr. Wilson]</w:t>
      </w:r>
    </w:p>
    <w:p>
      <w:pPr>
        <w:pStyle w:val="Dialogue"/>
        <w:rPr/>
      </w:pPr>
      <w:r>
        <w:rPr/>
        <w:t xml:space="preserve">Well, I am at a particularly low spot now.  I guess I shouldn’t say low, I am trying to be more positive.  Let me say that I am starting again.  I am living with my mom, I can’t drive and have a very basic job.  I want to be back providing a roof over my head and my children’s head, have a job that pays the bills, maybe be able to take my kids to a baseball game or something.  I want to be able to live a normal life.  </w:t>
      </w:r>
    </w:p>
    <w:p>
      <w:pPr>
        <w:pStyle w:val="Character"/>
        <w:rPr/>
      </w:pPr>
      <w:r>
        <w:rPr/>
        <w:t>[Judge]</w:t>
      </w:r>
    </w:p>
    <w:p>
      <w:pPr>
        <w:pStyle w:val="Dialogue"/>
        <w:rPr/>
      </w:pPr>
      <w:r>
        <w:rPr/>
        <w:t>Great Mr. Wilson.  I mean, if you are talking about taking your two kids to a Mariners game, then you are really setting your sights high!  They are a pricey ticket.</w:t>
      </w:r>
    </w:p>
    <w:p>
      <w:pPr>
        <w:pStyle w:val="Character"/>
        <w:rPr/>
      </w:pPr>
      <w:r>
        <w:rPr/>
        <w:t>[Mr. wilson]</w:t>
      </w:r>
    </w:p>
    <w:p>
      <w:pPr>
        <w:pStyle w:val="Dialogue"/>
        <w:rPr/>
      </w:pPr>
      <w:r>
        <w:rPr/>
        <w:t>Yeah, maybe they’ll start winning some day to deserve all that money.</w:t>
      </w:r>
    </w:p>
    <w:p>
      <w:pPr>
        <w:pStyle w:val="Character"/>
        <w:rPr/>
      </w:pPr>
      <w:r>
        <w:rPr/>
        <w:t>[Judge]</w:t>
      </w:r>
    </w:p>
    <w:p>
      <w:pPr>
        <w:pStyle w:val="Dialogue"/>
        <w:rPr/>
      </w:pPr>
      <w:r>
        <w:rPr/>
        <w:t xml:space="preserve">Right.  OK.  Thank you both.  Counsel [for parents] do you want to tell me any more about the agreed part of these orders?  </w:t>
      </w:r>
    </w:p>
    <w:p>
      <w:pPr>
        <w:pStyle w:val="Character"/>
        <w:rPr/>
      </w:pPr>
      <w:r>
        <w:rPr/>
        <w:t>[Counsel for Ms. Wilson]</w:t>
      </w:r>
    </w:p>
    <w:p>
      <w:pPr>
        <w:pStyle w:val="Dialogue"/>
        <w:rPr/>
      </w:pPr>
      <w:r>
        <w:rPr/>
        <w:t xml:space="preserve">Yes, your honor.  Obviously, the permanent plan at this point is return home to either parent.  We will discuss that in a minute with regard to placement of the children today.  We were able to participate in meetings with the department to develop the service plan for the parents, which I really appreciate.  I think it helped us resolve a lot of things that otherwise would have been contested.  It really helped me explain to Ms. Wilson what we are doing and why.  </w:t>
      </w:r>
    </w:p>
    <w:p>
      <w:pPr>
        <w:pStyle w:val="Character"/>
        <w:rPr/>
      </w:pPr>
      <w:r>
        <w:rPr/>
        <w:t>[Counsel for Mr. Wilson]</w:t>
      </w:r>
    </w:p>
    <w:p>
      <w:pPr>
        <w:pStyle w:val="Dialogue"/>
        <w:rPr/>
      </w:pPr>
      <w:r>
        <w:rPr/>
        <w:t>I agree your honor.</w:t>
      </w:r>
    </w:p>
    <w:p>
      <w:pPr>
        <w:pStyle w:val="Character"/>
        <w:rPr/>
      </w:pPr>
      <w:r>
        <w:rPr/>
        <w:t>[Judge]</w:t>
      </w:r>
    </w:p>
    <w:p>
      <w:pPr>
        <w:pStyle w:val="Dialogue"/>
        <w:rPr/>
      </w:pPr>
      <w:r>
        <w:rPr/>
        <w:t>(To department) I want to ask you about a few things.  First, it appears this case may be an ICWA case, from things you’ve learned since the shelter care hearing.  Can you explain that to me please?</w:t>
      </w:r>
    </w:p>
    <w:p>
      <w:pPr>
        <w:pStyle w:val="Character"/>
        <w:rPr/>
      </w:pPr>
      <w:r>
        <w:rPr/>
        <w:t>[Social worker]</w:t>
      </w:r>
    </w:p>
    <w:p>
      <w:pPr>
        <w:pStyle w:val="Dialogue"/>
        <w:rPr/>
      </w:pPr>
      <w:r>
        <w:rPr/>
        <w:t xml:space="preserve">Yes your honor.  As you know Mr. Wilson sort of checked out for a little while, falling out of treatment and then being picked up and spending 30 days in jail on a probation violation.  When he got out, we were able to reconnect.  I met with him and his grandmother before court today and learned that she is an enrolled member in a nearby tribe.  She said that Mr. Wilson’s mother was eligible but likely never enrolled as a member, but that she is sure Mr. Wilson is eligible for membership, and probably his two children too.  We sent notice to the tribe and I’ve been in touch with their child welfare unit.  We are working on those questions.  </w:t>
      </w:r>
    </w:p>
    <w:p>
      <w:pPr>
        <w:pStyle w:val="Character"/>
        <w:rPr/>
      </w:pPr>
      <w:r>
        <w:rPr/>
        <w:t>[AAG]</w:t>
      </w:r>
    </w:p>
    <w:p>
      <w:pPr>
        <w:pStyle w:val="Dialogue"/>
        <w:rPr/>
      </w:pPr>
      <w:r>
        <w:rPr/>
        <w:t>That is right your honor.  At this point we don’t have enough information to know these children are eligible under ICWA, but we are looking into it.  We filed the return receipt for the notice to the tribe, and we are working on the membership questions as to Mr. Wilson and his two children.</w:t>
      </w:r>
    </w:p>
    <w:p>
      <w:pPr>
        <w:pStyle w:val="Character"/>
        <w:rPr/>
      </w:pPr>
      <w:r>
        <w:rPr/>
        <w:t>[Judge]</w:t>
      </w:r>
    </w:p>
    <w:p>
      <w:pPr>
        <w:pStyle w:val="Dialogue"/>
        <w:rPr/>
      </w:pPr>
      <w:r>
        <w:rPr/>
        <w:t>OK, that is interesting.  I agree that under the current case law this doesn’t appear to rise to the level of “reason to know”, but at the same time there is someone saying, the great-grandmother is saying, that Mr. Wilson can become a member and that she thinks the children can too.  Again, I don’t think that rises to the level of requiring us to treat this as an ICWA case, but if in the future it is determined this is an ICWA case, then this court will utilize higher standards with regard to placement and efforts to reunify the family.  So, while I don’t think I can order active efforts be provided today, it may be in the future that I am looking back at whether active efforts were provided.  See what I am saying?</w:t>
      </w:r>
    </w:p>
    <w:p>
      <w:pPr>
        <w:pStyle w:val="Character"/>
        <w:rPr/>
      </w:pPr>
      <w:r>
        <w:rPr/>
        <w:t>[AAG]</w:t>
      </w:r>
    </w:p>
    <w:p>
      <w:pPr>
        <w:pStyle w:val="Dialogue"/>
        <w:rPr/>
      </w:pPr>
      <w:r>
        <w:rPr/>
        <w:t>I do your honor.  The Court raises an interesting issue, whether the department will be examined for providing active efforts in a case prior to the determination of ICWA eligibility, when later in the case the children are determined to be ICWA eligible.  Be sure I will look into that, and in the meantime, I think I can speak for the department that we understand the Court’s admonition today.</w:t>
      </w:r>
    </w:p>
    <w:p>
      <w:pPr>
        <w:pStyle w:val="Character"/>
        <w:rPr/>
      </w:pPr>
      <w:r>
        <w:rPr/>
        <w:t>[Judge]</w:t>
      </w:r>
    </w:p>
    <w:p>
      <w:pPr>
        <w:pStyle w:val="Dialogue"/>
        <w:rPr/>
      </w:pPr>
      <w:r>
        <w:rPr/>
        <w:t>Good.  And, more than an admonition, I just want to encourage strong efforts to help this family get back together, whichever standard we apply to that examination later.  Along those lines, I would like to ask Mr. Smith to expand on the service plan we are ordering today.  Mr. Smith, I wonder if you could articulate what progress will look like for Mr. and Ms. Wilson regarding their services.</w:t>
      </w:r>
    </w:p>
    <w:p>
      <w:pPr>
        <w:pStyle w:val="Character"/>
        <w:rPr/>
      </w:pPr>
      <w:r>
        <w:rPr/>
        <w:t>[Mr. Smith]</w:t>
      </w:r>
    </w:p>
    <w:p>
      <w:pPr>
        <w:pStyle w:val="Dialogue"/>
        <w:rPr/>
      </w:pPr>
      <w:r>
        <w:rPr/>
        <w:t>Yes your honor.  I’d heard the court was beginning to ask this question, so I did some reconnaissance on that question.  I talked to Ms. Wilson’s treatment provider.  She said that Ms. Wilson should absolutely have a sponsor in the program, a peer to whom she can talk about her experiences in recovery.  She should be able to talk about sobriety separately from recovery, and she should be developing some insights on why she uses substances to escape responsibility and normalcy.  I spoke to the early childhood providers who will work with both parents in terms of bringing Rose’s development up to her age level.  They said that Mr. Wilson should be able to show understanding of developmentally appropriate expectations for a three-year-old, be able to talk in terms that Rose understands and about things that are of interest to her specifically, and that he should be reading to her on a regular basis from age-appropriate books.  Ms. Wilson should be able to do all that, which she really already does, and she should be able to show consistent attentiveness to Rose’s needs and be able to stop and respond to Rose when she expresses worry or distress.  Mr. Wilson’s treatment provider was very concrete, he should have a home AA group that he consistently attends at least three times per week, a sponsor he talks to weekly, and be able to understand and articulate his triggers for use.</w:t>
      </w:r>
    </w:p>
    <w:p>
      <w:pPr>
        <w:pStyle w:val="Character"/>
        <w:rPr/>
      </w:pPr>
      <w:r>
        <w:rPr/>
        <w:t>[Judge]</w:t>
      </w:r>
    </w:p>
    <w:p>
      <w:pPr>
        <w:pStyle w:val="Dialogue"/>
        <w:rPr/>
      </w:pPr>
      <w:r>
        <w:rPr/>
        <w:t xml:space="preserve">Thank you, Mr. Smith.  Any objection to those expressions of progress in the services being recorded in the dispositional order today?... Hearing none, I will ask the parties to please add that somewhere before I sign them.  I have a feeling there will be some more additions to the order as well.  </w:t>
      </w:r>
    </w:p>
    <w:p>
      <w:pPr>
        <w:pStyle w:val="Character"/>
        <w:rPr/>
      </w:pPr>
      <w:r>
        <w:rPr/>
      </w:r>
    </w:p>
    <w:p>
      <w:pPr>
        <w:pStyle w:val="Dialogue"/>
        <w:rPr/>
      </w:pPr>
      <w:r>
        <w:rPr>
          <w:rFonts w:eastAsia="Courier New"/>
        </w:rPr>
        <w:t xml:space="preserve">  </w:t>
      </w:r>
      <w:r>
        <w:rPr/>
        <w:t>OK, let’s address the placement issue that is on for argument today.  I’ll start with the department.</w:t>
      </w:r>
    </w:p>
    <w:p>
      <w:pPr>
        <w:pStyle w:val="Character"/>
        <w:rPr/>
      </w:pPr>
      <w:r>
        <w:rPr/>
        <w:t>{AAG}</w:t>
      </w:r>
    </w:p>
    <w:p>
      <w:pPr>
        <w:pStyle w:val="Dialogue"/>
        <w:rPr/>
      </w:pPr>
      <w:r>
        <w:rPr/>
        <w:t>Thank you, your honor.  I’ll begin with the baby, Jason.  As is recited in the social worker’s report both parents have struggled since the shelter care hearing.  The mother entered in-patient treatment shortly after shelter care and about two weeks later Jason was placed with her there.  She was doing well in treatment for about two months in total when she abruptly left treatment, leaving Jason behind to be cared for by staff at the program.  She was gone for about a week, and only through the heroic efforts of this worker was she able to get back into the same program and resume her treatment.  As a result of the disruption however, Jason was placed in foster care with his sister Rose.  Ms. Wilson was remorseful about leaving treatment and has re-engaged in a strong way, but she has not been very clear about why she left treatment.  While she was providing good care for Jason before leaving treatment, the department is very worried about placing him back with her, in fear of her leaving again.</w:t>
      </w:r>
    </w:p>
    <w:p>
      <w:pPr>
        <w:pStyle w:val="Character"/>
        <w:rPr/>
      </w:pPr>
      <w:r>
        <w:rPr/>
      </w:r>
    </w:p>
    <w:p>
      <w:pPr>
        <w:pStyle w:val="Dialogue"/>
        <w:rPr/>
      </w:pPr>
      <w:r>
        <w:rPr/>
        <w:t>As to Mr. Wilson, somewhat similarly he struggled during the recent months since shelter care.  Mr. Wilson was convicted of his second DUI in five years about six months prior to the beginning of this dependency case.  Mr. Wilson plead guilty under a deferred prosecution in which he admitted to a substance use disorder and agreed to enter two years of treatment, at the end of which his conviction would be vacated.  A week or so after the shelter care hearing the department lost contact with him for a couple of weeks.  We learned he had stopped going to treatment and was picked up and served 30 days in jail for violating his agreement under the deferred prosecution.  He was very fortunate that the agreement was not revoked.  We understand he is re-engaged with treatment.  He is no longer living in his home as he lost it due to being incarcerated.  It is our understanding he is living with his grandmother.  Mr. Wilson did not engage in significant assessment or work with the social worker, and we cannot be comfortable placing the children with him at this time.</w:t>
      </w:r>
    </w:p>
    <w:p>
      <w:pPr>
        <w:pStyle w:val="Character"/>
        <w:rPr/>
      </w:pPr>
      <w:r>
        <w:rPr/>
        <w:t>[Judge]</w:t>
      </w:r>
    </w:p>
    <w:p>
      <w:pPr>
        <w:pStyle w:val="Dialogue"/>
        <w:rPr/>
      </w:pPr>
      <w:r>
        <w:rPr/>
        <w:t>(To the social worker)  I have some questions for you Mr. Smith.  First, how long is Ms. Wilson going to be in treatment?  And, does the program allow for Jason to be placed back with her?  And, can you tell me about her parenting of him and their relationship, their bond, I guess?  As to Mr. Wilson, do you know if he relapsed or did he just quit going to treatment?  And, also, have you had the opportunity to observe him with Rose?</w:t>
      </w:r>
    </w:p>
    <w:p>
      <w:pPr>
        <w:pStyle w:val="Character"/>
        <w:rPr/>
      </w:pPr>
      <w:r>
        <w:rPr/>
        <w:t>[Social Worker]</w:t>
      </w:r>
    </w:p>
    <w:p>
      <w:pPr>
        <w:pStyle w:val="Dialogue"/>
        <w:rPr/>
      </w:pPr>
      <w:r>
        <w:rPr/>
        <w:t>Um, yes.  Let’s see.  Ms. Wilson was in a six-month in-patient program.  Her primary counselor said that she was essentially starting back at step one.  I would guess she would be in treatment another five months.  That is a little dependent on funding, but that would be my guess.  They are, of course, a program that allows for placement of children with their parents, and they have not said that Jason is not allowed back.  She is again in a room that allows for a child.  I had expressed my concern about placing him back with her any time soon, and so we didn’t discuss concretely whether he could return at this time.  All reports are very positive about Ms. Wilson’s care of Jason, except of course that she left him.  She was attentive, and they appeared to have a strong bond.  She is obviously aware of how to parent a baby.  Mr. Wilson was just gone and then in jail, so I don’t have anything about whether he used while he was out of treatment.  But, I think the finding by the other court was that he had been drinking, although, fortunately, not driving.  That is probably what allowed him to retain the deferred agreement he has with the court this one time.  He had just a couple of visits with Rose.  I was not the worker yet on this case, so I did not see them myself.  The prior worker’s notes said that he was affectionate with her and they played together well, but that he was a little awkward in terms of playing with her on her level, knowing what she wanted to eat and drink, relating to her, that kind of thing.  She said that he was protective, but not personal with her.  She said that he had some unrealistic expectations of her as a two-year-old, and that he talked to her more in adult terms and not on her level.  Our concern with him as a full-time parent is related to his knowledge and ability to provide daily nurturing and care for her, as he appears not to have much experience with parenting.  Of course, we are also worried about his recent relapse and what that could mean for Rose if it happened again.</w:t>
      </w:r>
    </w:p>
    <w:p>
      <w:pPr>
        <w:pStyle w:val="Character"/>
        <w:rPr/>
      </w:pPr>
      <w:r>
        <w:rPr/>
        <w:t>[Judge]</w:t>
      </w:r>
    </w:p>
    <w:p>
      <w:pPr>
        <w:pStyle w:val="Dialogue"/>
        <w:rPr/>
      </w:pPr>
      <w:r>
        <w:rPr/>
        <w:t>Thank you.  I would like to hear from the Child Advocate.  I received your report.  Can you please speak to the particular issues that are being discussed today?</w:t>
      </w:r>
    </w:p>
    <w:p>
      <w:pPr>
        <w:pStyle w:val="Character"/>
        <w:rPr/>
      </w:pPr>
      <w:r>
        <w:rPr/>
        <w:t>[Child advocate]</w:t>
      </w:r>
    </w:p>
    <w:p>
      <w:pPr>
        <w:pStyle w:val="Dialogue"/>
        <w:rPr/>
      </w:pPr>
      <w:r>
        <w:rPr/>
        <w:t>Yes, your honor.  I was appointed fairly quickly after the shelter care hearing in this case.  I was able to observe some of the visits each parent had, and the mother’s care of Jason while in treatment before she left.  I agree with the description of Mr. Wilson in his visits.  He obviously cares for Rose, but it is apparent he has not spent significant time in a parenting role with her.  While it is apparent she is familiar with him and is not in any way afraid or worried when they are together, she doesn’t appear to go to him or rely on him when she is in need of something, and Mr. Wilson struggles to relate to her on her level.  He talks to her in a manner more appropriate for a child much older.  He speaks in sentences and concepts, and she is relating in terms of what is in front of her right now.</w:t>
      </w:r>
    </w:p>
    <w:p>
      <w:pPr>
        <w:pStyle w:val="Character"/>
        <w:rPr/>
      </w:pPr>
      <w:r>
        <w:rPr/>
      </w:r>
    </w:p>
    <w:p>
      <w:pPr>
        <w:pStyle w:val="Dialogue"/>
        <w:rPr/>
      </w:pPr>
      <w:r>
        <w:rPr/>
        <w:t>I have to say I am broken hearted about Jason being in foster care, because he is so very close to his mother and she was doing so well with him.  I agree that she demonstrates experience and skills as a parent of a small child like Jason.  She is attentive, she has great reciprocal communication with him.  They look in each other’s eyes, play with each other, and he looks to her for everything and she is responsive.  I just don’t know what happened that she would leave him.  Thank goodness that she at least had the presence of mind not to take him out wherever she went.  He is obviously in distress in the foster home – not because of their home or their care, they are great, but because he is away from Ms. Wilson.  I am so torn about what to do.  Jason needs to be with his mother, but he cannot tolerate being abandoned like that.  In the end, I want him to be with her and for her to stay in treatment and clean and sober.  I don’t know how to guarantee that, so I think the court should wait a while before moving him back.</w:t>
      </w:r>
    </w:p>
    <w:p>
      <w:pPr>
        <w:pStyle w:val="Character"/>
        <w:rPr/>
      </w:pPr>
      <w:r>
        <w:rPr/>
      </w:r>
    </w:p>
    <w:p>
      <w:pPr>
        <w:pStyle w:val="Dialogue"/>
        <w:rPr/>
      </w:pPr>
      <w:r>
        <w:rPr/>
        <w:t>I had the opportunity to meet with the paternal great-grandmother in her home.  She is very serious about her grandson and his shortcomings in this case and about taking care of his children.  She said that she could be a placement for Rose if they’d let her, but I think that she would need to look to Mr. Wilson to assist.  She is old enough that getting around the house, much less to the school and medical appointments and all the other things is difficult for her.  I have no doubt that she would rule the roost and be a reliable reporter of Mr. Wilson’s behavior and compliance with court orders.  But, placement with her would likely count on Mr. Wilson’s assistance, and that just seems frail at this point.  We are in a similar place with both parents right now.  I have hope, but I am worried at this point.  Today, I would ask that the court retain Rose in her foster home while Mr. Wilson gets his feet under him a little better.</w:t>
      </w:r>
    </w:p>
    <w:p>
      <w:pPr>
        <w:pStyle w:val="Character"/>
        <w:rPr/>
      </w:pPr>
      <w:r>
        <w:rPr/>
        <w:t>[Judge]</w:t>
      </w:r>
    </w:p>
    <w:p>
      <w:pPr>
        <w:pStyle w:val="Dialogue"/>
        <w:rPr/>
      </w:pPr>
      <w:r>
        <w:rPr/>
        <w:t>Thank you for those observations and for your report.  They are helpful to the court,</w:t>
      </w:r>
    </w:p>
    <w:p>
      <w:pPr>
        <w:pStyle w:val="Dialogue"/>
        <w:rPr/>
      </w:pPr>
      <w:r>
        <w:rPr/>
      </w:r>
    </w:p>
    <w:p>
      <w:pPr>
        <w:pStyle w:val="Dialogue"/>
        <w:rPr/>
      </w:pPr>
      <w:r>
        <w:rPr/>
        <w:t>(To social worker) Has the department been able to assess Mr. Wilson’s grandmother as a placement resource?</w:t>
      </w:r>
    </w:p>
    <w:p>
      <w:pPr>
        <w:pStyle w:val="Character"/>
        <w:rPr/>
      </w:pPr>
      <w:r>
        <w:rPr/>
        <w:t>[Social Worker]</w:t>
      </w:r>
    </w:p>
    <w:p>
      <w:pPr>
        <w:pStyle w:val="Dialogue"/>
        <w:rPr/>
      </w:pPr>
      <w:r>
        <w:rPr/>
        <w:t>Not yet your honor.  When I came on the case the father had just checked out of communication, and it was another couple of weeks before we learned where he was, and then another couple of weeks before he was even out of jail.  During that time, we were not sure what his situation would be, he has a significant amount of time potentially hanging over his head if his deferred agreement were revoked.  We just haven’t gotten around to assessing her yet.  Actually, I had not even met with her until before court today.  Certainly, we can look into that.</w:t>
      </w:r>
    </w:p>
    <w:p>
      <w:pPr>
        <w:pStyle w:val="Character"/>
        <w:rPr/>
      </w:pPr>
      <w:r>
        <w:rPr/>
        <w:t>[Judge]</w:t>
      </w:r>
    </w:p>
    <w:p>
      <w:pPr>
        <w:pStyle w:val="Dialogue"/>
        <w:rPr/>
      </w:pPr>
      <w:r>
        <w:rPr/>
        <w:t>OK.  Let me hear from counsel for Ms. Wilson.</w:t>
      </w:r>
    </w:p>
    <w:p>
      <w:pPr>
        <w:pStyle w:val="Character"/>
        <w:rPr/>
      </w:pPr>
      <w:r>
        <w:rPr/>
        <w:t>[Counsel for Ms. Wilson]</w:t>
      </w:r>
    </w:p>
    <w:p>
      <w:pPr>
        <w:pStyle w:val="Dialogue"/>
        <w:rPr/>
      </w:pPr>
      <w:r>
        <w:rPr/>
        <w:t>Your honor, as you heard from Ms. Wilson earlier, she is incredibly ashamed and remorseful about leaving treatment.  As she stated in her declaration in support of her request for placement today, she has been working specifically with her counselor on the pressures she felt and the response she took to leave him in the program and go out and use.  She has a clear understanding of the stakes of her behavior, in terms of the harm done to her son by her leaving him, and she is committed to not letting that happen again.  Ms. Wilson is in an in-patient treatment program with many eyes on her, and she is observed by everyone who has seen her to be a very good mother.  And, most importantly, her son Jason needs to be with her.  Your honor we argue that the court must find by clear, cogent, and convincing evidence that a manifest danger exists that Jason would suffer serious abuse or neglect if placed with Ms. Wilson, and that the facts just don’t support that.  In fact, his welfare is served by being with her, and it is in his best interested to be placed back with her in her treatment program.  As she declared, she is clear about the requirement that she remain in treatment as a condition of placement of Jason with her, and she will do that.</w:t>
      </w:r>
    </w:p>
    <w:p>
      <w:pPr>
        <w:pStyle w:val="Character"/>
        <w:rPr/>
      </w:pPr>
      <w:r>
        <w:rPr/>
        <w:t>[Judge]</w:t>
      </w:r>
    </w:p>
    <w:p>
      <w:pPr>
        <w:pStyle w:val="Dialogue"/>
        <w:rPr/>
      </w:pPr>
      <w:r>
        <w:rPr/>
        <w:t>Counsel for Mr. Wilson.  Your client’s request is for placement of Rose with him at his grandmother’s home, is that correct?</w:t>
      </w:r>
    </w:p>
    <w:p>
      <w:pPr>
        <w:pStyle w:val="Character"/>
        <w:rPr/>
      </w:pPr>
      <w:r>
        <w:rPr/>
        <w:t>[Counsel for Mr. Wilson]</w:t>
      </w:r>
    </w:p>
    <w:p>
      <w:pPr>
        <w:pStyle w:val="Dialogue"/>
        <w:rPr/>
      </w:pPr>
      <w:r>
        <w:rPr/>
        <w:t xml:space="preserve">That is correct your honor, or in the alternative placement with her and that he continues to live in the home.  We provided a declaration from her your honor.  She was Mr. Wilson’s primary caretaker as a child and raised three of her own children.  Although retired now, she was a health care technician for many years.  She has no history of criminal or cps involvement of any kind.  Everyone agrees she is a hawk around Mr. Wilson and would be a reliable reporter and overseer of Rose’s care in her home.  Mr. Wilson is dedicated to providing care for his daughter and working with the service providers identified in the case plan to enhance his parenting skills.  He acknowledges his shortcomings with parenting, but at the same time is entirely competent to keep Rose safe.  I would also note that Mr. Wilson asserts that sufficient information has been given the court to suggest this court has reason to know Rose is an ICWA eligible child, and therefore placement with Mr. Wilson or his grandmother would be highly preferential under ICWA, and that her current placement is not ICWA compliant in any way.  </w:t>
      </w:r>
    </w:p>
    <w:p>
      <w:pPr>
        <w:pStyle w:val="Character"/>
        <w:rPr/>
      </w:pPr>
      <w:r>
        <w:rPr/>
        <w:t>[Judge]</w:t>
      </w:r>
    </w:p>
    <w:p>
      <w:pPr>
        <w:pStyle w:val="Dialogue"/>
        <w:rPr/>
      </w:pPr>
      <w:r>
        <w:rPr/>
        <w:t>Ok.  First, I find that insufficient evidence has been offered for the court to find that the court has “reason to know” these are ICWA eligible children under current case law.  The court agrees that this case could be an ICWA case in the future and directs parties to address that question immediately and be prepared for that result.  But for now, it is not an ICWA case.</w:t>
      </w:r>
    </w:p>
    <w:p>
      <w:pPr>
        <w:pStyle w:val="Character"/>
        <w:rPr/>
      </w:pPr>
      <w:r>
        <w:rPr/>
      </w:r>
    </w:p>
    <w:p>
      <w:pPr>
        <w:pStyle w:val="Dialogue"/>
        <w:rPr/>
      </w:pPr>
      <w:r>
        <w:rPr/>
        <w:t>Further, the question of placement of both Rose and Jason is a difficult one.  It is very similar, yet a little different for each child.  As to Rose, the assessment appears to be that Mr. Wilson is able to provide basic safety, although he struggles to get beyond that.  The services outlined in the case plan appear designed to address that.  The Court believes this is a critical time for Rose and her father to develop a parent-child relationship. Rose is nearing three years old and needs to see her father as a parenting figure, not just someone she occasionally spends time with.  As to Jason, all evidence points to Ms. Wilson being a competent, even exemplary, one-on-one parent.  Jason is at an even more critical stage of development where he needs his mother consistently in his life and providing close, attentive care.  In addition, he appears by all reports to be in some distress over the change in his placement to the foster home, as good as that home is.  And it seems clear that while Ms. Wilson is in her treatment program, Jason is more than safe.  My struggle with both placement requests is this – they both rely on you Mr. and Ms. Wilson remaining there, clean and sober, providing the care and protection you apparently are able to provide.  I have to look after more than the children’s physical safety, which both requests appear to provide.  I also have to look after their emotional safety and wellbeing, as the court’s highest priority.  And the children going between placements does not serve those needs.</w:t>
      </w:r>
    </w:p>
    <w:p>
      <w:pPr>
        <w:pStyle w:val="Character"/>
        <w:rPr/>
      </w:pPr>
      <w:r>
        <w:rPr/>
      </w:r>
    </w:p>
    <w:p>
      <w:pPr>
        <w:pStyle w:val="Normal"/>
        <w:jc w:val="center"/>
        <w:rPr/>
      </w:pPr>
      <w:r>
        <w:rPr/>
        <w:t>[Moderator]</w:t>
      </w:r>
    </w:p>
    <w:p>
      <w:pPr>
        <w:pStyle w:val="Normal"/>
        <w:rPr/>
      </w:pPr>
      <w:r>
        <w:rPr/>
      </w:r>
    </w:p>
    <w:p>
      <w:pPr>
        <w:pStyle w:val="Normal"/>
        <w:rPr/>
      </w:pPr>
      <w:r>
        <w:rPr/>
        <w:t>And that will conclude the hearing.</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r>
      <w:rPr/>
      <w:fldChar w:fldCharType="begin"/>
    </w:r>
    <w:r>
      <w:rPr/>
      <w:instrText xml:space="preserve"> PAGE </w:instrText>
    </w:r>
    <w:r>
      <w:rPr/>
      <w:fldChar w:fldCharType="separate"/>
    </w:r>
    <w:r>
      <w:rPr/>
      <w:t>16</w:t>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720" w:hanging="720"/>
      <w:textAlignment w:val="baseline"/>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keepNext w:val="true"/>
      <w:tabs>
        <w:tab w:val="clear" w:pos="720"/>
        <w:tab w:val="left" w:pos="587" w:leader="none"/>
      </w:tabs>
      <w:spacing w:before="120" w:after="0"/>
      <w:jc w:val="center"/>
    </w:pPr>
    <w:rPr>
      <w:smallCaps/>
      <w:szCs w:val="24"/>
    </w:rPr>
  </w:style>
  <w:style w:type="paragraph" w:styleId="Dialogue">
    <w:name w:val="Dialogue"/>
    <w:basedOn w:val="Normal"/>
    <w:next w:val="Character"/>
    <w:qFormat/>
    <w:pPr>
      <w:ind w:left="720" w:hanging="720"/>
    </w:pPr>
    <w:rPr>
      <w:szCs w:val="24"/>
    </w:rPr>
  </w:style>
  <w:style w:type="paragraph" w:styleId="Stagedirections">
    <w:name w:val="stage directions"/>
    <w:basedOn w:val="Normal"/>
    <w:next w:val="Character"/>
    <w:qFormat/>
    <w:pPr>
      <w:spacing w:before="120" w:after="0"/>
      <w:ind w:left="2160" w:hanging="720"/>
    </w:pPr>
    <w:rPr>
      <w:rFonts w:ascii="Courier New" w:hAnsi="Courier New" w:cs="Courier New"/>
      <w:i/>
      <w:iCs/>
      <w:sz w:val="24"/>
      <w:szCs w:val="24"/>
    </w:rPr>
  </w:style>
  <w:style w:type="paragraph" w:styleId="Setting">
    <w:name w:val="Setting"/>
    <w:basedOn w:val="Character"/>
    <w:next w:val="Character"/>
    <w:qFormat/>
    <w:pPr>
      <w:spacing w:before="240" w:after="0"/>
      <w:ind w:left="2160" w:hanging="2160"/>
      <w:jc w:val="left"/>
    </w:pPr>
    <w:rPr>
      <w:caps w:val="false"/>
      <w:smallCaps w:val="false"/>
    </w:rPr>
  </w:style>
  <w:style w:type="paragraph" w:styleId="PlayTitle">
    <w:name w:val="Play Title"/>
    <w:basedOn w:val="Setting"/>
    <w:qFormat/>
    <w:pPr>
      <w:jc w:val="center"/>
    </w:pPr>
    <w:rPr>
      <w:smallCaps/>
      <w:sz w:val="28"/>
      <w:szCs w:val="28"/>
    </w:rPr>
  </w:style>
  <w:style w:type="paragraph" w:styleId="AtRise">
    <w:name w:val="AtRise"/>
    <w:basedOn w:val="Sett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val="false"/>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widowControl/>
      <w:overflowPunct w:val="true"/>
      <w:autoSpaceDE w:val="true"/>
      <w:spacing w:before="0" w:after="0"/>
      <w:ind w:left="720" w:hanging="720"/>
      <w:contextualSpacing/>
      <w:textAlignment w:val="auto"/>
    </w:pPr>
    <w:rPr>
      <w:rFonts w:ascii="Cambria" w:hAnsi="Cambria" w:eastAsia="MS Mincho;ＭＳ 明朝"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3:53:00Z</dcterms:created>
  <dc:creator>Jeremy A Kareken</dc:creator>
  <dc:description/>
  <cp:keywords/>
  <dc:language>en-US</dc:language>
  <cp:lastModifiedBy>Robert Wyman</cp:lastModifiedBy>
  <dcterms:modified xsi:type="dcterms:W3CDTF">2020-03-01T08:51:00Z</dcterms:modified>
  <cp:revision>9</cp:revision>
  <dc:subject/>
  <dc:title>PLAY TITLE</dc:title>
</cp:coreProperties>
</file>